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8"/>
          <w:szCs w:val="28"/>
          <w:lang w:eastAsia="sr-Latn-R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sr-Latn-RS"/>
        </w:rPr>
        <w:t>STUDENTSKA ZADRUGA "OMEGA DEAL" NOVI S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>Tel/Fax 021/454-092, 021/454-129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 xml:space="preserve">Mobilni telefon 069/207-0-207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>E-mail: szomegadeal@gmail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sr-Latn-RS"/>
        </w:rPr>
        <w:t>Adresa: Bulevar Cara Lazara 40, 21 000 Novi S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8"/>
          <w:szCs w:val="28"/>
          <w:lang w:eastAsia="sr-Latn-R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RS"/>
        </w:rPr>
        <w:t>O V L A S C E N J E – P U N O M O C J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Ovim ovlascujem ________________________________________________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r-Latn-RS"/>
        </w:rPr>
      </w:pPr>
      <w:r>
        <w:rPr>
          <w:rFonts w:cs="Times New Roman" w:ascii="Times New Roman" w:hAnsi="Times New Roman"/>
          <w:sz w:val="16"/>
          <w:szCs w:val="16"/>
          <w:lang w:eastAsia="sr-Latn-RS"/>
        </w:rPr>
        <w:t>(ime i prezime lic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sa stanom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i sa Licnom kartom br.__________________izdatom u____________________,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podigne moju zaradu koju sam ostvario-la u Studentskoj zadruzi “Omega Deal”Novi S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Ovo punomocje vazi jednokratno zbog moje sprecenosti da licno ostvarim svo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prava u zadru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vlastodavac-zadru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potpis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br. clanske karte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u Novom Sadu ,datum,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7:00Z</dcterms:created>
  <dc:creator>Sinisa</dc:creator>
  <dc:description/>
  <dc:language>en-US</dc:language>
  <cp:lastModifiedBy>Sinisa</cp:lastModifiedBy>
  <dcterms:modified xsi:type="dcterms:W3CDTF">2011-11-23T16:37:00Z</dcterms:modified>
  <cp:revision>2</cp:revision>
  <dc:subject/>
  <dc:title/>
</cp:coreProperties>
</file>