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 xml:space="preserve">Na osnovu odredbi Zakona o zadrugama ( Sl. List br. 41/96 i 12/98), Zakona o radu ( Sl. Glasnik RS br. 70/2001 ) i Opštih pravila omladinskog i studentskog zadrugarstva ( Sl. List SRJ br. 20/98)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udentska zadruga “OMEGA DEAL” ( u daljem tekstu: Zadruga), u ime i za račun zadrugara članova zadruge ( u daljem tekstu: Zadrugar)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  <w:r>
        <w:rPr>
          <w:lang w:val="sr-Latn-CS"/>
        </w:rPr>
        <w:t>________________</w:t>
      </w:r>
      <w:r>
        <w:rPr/>
        <w:t>, zaključuju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 u daljem tekstu: Poslodava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 G O V O R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O   POSLOVNOJ SARADN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Član 1</w:t>
      </w:r>
    </w:p>
    <w:p>
      <w:pPr>
        <w:pStyle w:val="Normal"/>
        <w:rPr/>
      </w:pPr>
      <w:r>
        <w:rPr/>
        <w:t xml:space="preserve">        </w:t>
      </w:r>
      <w:r>
        <w:rPr/>
        <w:t>Predmet ugovora je obavljanje povremenih, privremenih, sezonskih i sličnih poslova za koje se ne zasniva radn</w:t>
      </w:r>
      <w:r>
        <w:rPr>
          <w:lang w:val="sr-Latn-CS"/>
        </w:rPr>
        <w:t>i odnos.</w:t>
      </w: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28"/>
          <w:szCs w:val="28"/>
        </w:rPr>
        <w:t>Član 2</w:t>
      </w:r>
    </w:p>
    <w:p>
      <w:pPr>
        <w:pStyle w:val="Normal"/>
        <w:rPr/>
      </w:pPr>
      <w:r>
        <w:rPr/>
        <w:t xml:space="preserve">        </w:t>
      </w:r>
      <w:r>
        <w:rPr/>
        <w:t>Vrstu, karakter i dužinu pojedinačnog posla odredjuje poslodavac u skladu sa propisima i sa svojim potreb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28"/>
          <w:szCs w:val="28"/>
        </w:rPr>
        <w:t>Član 3</w:t>
      </w:r>
    </w:p>
    <w:p>
      <w:pPr>
        <w:pStyle w:val="Normal"/>
        <w:rPr/>
      </w:pPr>
      <w:r>
        <w:rPr/>
        <w:t xml:space="preserve">        </w:t>
      </w:r>
      <w:r>
        <w:rPr/>
        <w:t>Poslodavac ne može rasporediti Zadrugara na poslove suprotne propisima o zaštiti žena i omladine , kao i na poslove sa povećanim rizikom da utiču na zdravlje i život Zadrug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28"/>
          <w:szCs w:val="28"/>
        </w:rPr>
        <w:t>Član 4</w:t>
      </w:r>
    </w:p>
    <w:p>
      <w:pPr>
        <w:pStyle w:val="Normal"/>
        <w:rPr/>
      </w:pPr>
      <w:r>
        <w:rPr/>
        <w:t xml:space="preserve">        </w:t>
      </w:r>
      <w:r>
        <w:rPr/>
        <w:t>Vrsta posla upisuje se na Uputu za rad, koji Zadruga izdaje na zahtev Poslodavca ili Zadrugara, sa podacima o rednom broju i datumu uputa, imenu i članskom broju Zadrugara, vrsti posla i osnovu za obračun za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28"/>
          <w:szCs w:val="28"/>
        </w:rPr>
        <w:t>Član 5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Uput za rad iz prethodnog člana ima karakter aneksa i sastavni je deo ovog Ugovora ako Poslodavac nije dao primedbe za njegov sadržaj pre raspore</w:t>
      </w:r>
      <w:r>
        <w:rPr>
          <w:lang w:val="sr-Latn-CS"/>
        </w:rPr>
        <w:t>đ</w:t>
      </w:r>
      <w:r>
        <w:rPr/>
        <w:t xml:space="preserve">ivanja Zadrugara na njegov posao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sz w:val="28"/>
          <w:szCs w:val="28"/>
        </w:rPr>
        <w:t>Član 6</w:t>
      </w:r>
    </w:p>
    <w:p>
      <w:pPr>
        <w:pStyle w:val="Normal"/>
        <w:rPr/>
      </w:pPr>
      <w:r>
        <w:rPr/>
        <w:t xml:space="preserve">        </w:t>
      </w:r>
      <w:r>
        <w:rPr/>
        <w:t>Poslove koji su predmet ovog Ugovora Zadrugari obavljaju ličnim radom pod stručnim nadzorom i u organizaciji Poslodavca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sz w:val="28"/>
          <w:szCs w:val="28"/>
        </w:rPr>
        <w:t>Član 7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Naknada za rad – zarada Zadrugara obračunava se na osnovu obima i kvaliteta obavljenog posla i osnova za obračun zarade koji će biti naznačen na Uputu za rad u dinarskom iznosu po jedinici mere.</w:t>
      </w:r>
    </w:p>
    <w:p>
      <w:pPr>
        <w:pStyle w:val="Normal"/>
        <w:rPr/>
      </w:pPr>
      <w:r>
        <w:rPr/>
        <w:t xml:space="preserve">          </w:t>
      </w:r>
      <w:r>
        <w:rPr/>
        <w:t>Osnov za obračun naknade za rad Zadrugara ne može biti niži od minimalnih naknada za obračun zarada Zadrugara koje utvrđuje Savez omladinskih i studentskih zadruga Jugoslav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sz w:val="28"/>
          <w:szCs w:val="28"/>
        </w:rPr>
        <w:t>Član 8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Poslodavac je saglasan da ukupan (bruto) iznos naknade za rad Zadrugara ( neto zarada uvećana za: članski doprinos za zajedničke potrebe po stopi od 10%, doprinos za penzijsko i invalidsko osiguranje, doprinos za zdravstveno osiguranje u slučaju povrede na radu, doprinos za osiguranje od nezaposlenosti, porez na dohodak kao i porez na dodatnu vrednost) uplatiti na žiro račun zadruge odmah, a najkasnije u roku od 7 (sedam) dana, po završetku posla odnosno po ispostavi fak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sz w:val="28"/>
          <w:szCs w:val="28"/>
        </w:rPr>
        <w:t>Član 9</w:t>
      </w:r>
    </w:p>
    <w:p>
      <w:pPr>
        <w:pStyle w:val="Normal"/>
        <w:rPr/>
      </w:pPr>
      <w:r>
        <w:rPr/>
        <w:t xml:space="preserve">         </w:t>
      </w:r>
      <w:r>
        <w:rPr/>
        <w:t>Zadruga je dužna da Zadrugaru isplati neto zaradu odmah, a najkasnije u roku od tri dana, nakon uplate od strane Poslodav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28"/>
          <w:szCs w:val="28"/>
        </w:rPr>
        <w:t>Član 10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Poslodavac će obezbediti Zadrugaru odgovarajuće uslove za rad kao i za radnike u random odnosu, uključujući i sredstva i mere zaštite na radu shodno propisima o zaštiti na r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sz w:val="28"/>
          <w:szCs w:val="28"/>
        </w:rPr>
        <w:t>Član 11</w:t>
      </w:r>
    </w:p>
    <w:p>
      <w:pPr>
        <w:pStyle w:val="Normal"/>
        <w:rPr/>
      </w:pPr>
      <w:r>
        <w:rPr/>
        <w:t xml:space="preserve">        </w:t>
      </w:r>
      <w:r>
        <w:rPr/>
        <w:t>U slučaju povrede na radu, Poslodavac popunjava i overava propisani obrazac Prijave povrede na radu i obaveštava zadrugu najkasnije u roku od 3 (tri) dana od nastanka nezg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28"/>
          <w:szCs w:val="28"/>
        </w:rPr>
        <w:t>Član 12</w:t>
      </w:r>
    </w:p>
    <w:p>
      <w:pPr>
        <w:pStyle w:val="Normal"/>
        <w:rPr/>
      </w:pPr>
      <w:r>
        <w:rPr/>
        <w:t xml:space="preserve">        </w:t>
      </w:r>
      <w:r>
        <w:rPr/>
        <w:t>Poslodavac će Zadrugaru nadoknaditi štetu koja nastane kao posledica povrede na radu, osim posledica trajnog invaliditeta za koje se ostvaruju odgovarajuća prava po osnovu invalidsko-penzionog osiguranja.</w:t>
      </w:r>
    </w:p>
    <w:p>
      <w:pPr>
        <w:pStyle w:val="Normal"/>
        <w:rPr/>
      </w:pPr>
      <w:r>
        <w:rPr/>
        <w:t xml:space="preserve">        </w:t>
      </w:r>
      <w:r>
        <w:rPr/>
        <w:t>Najmanji iznos naknade za štetu Poslodavac će isplatiti Zadrugaru u visini propuštene zarade za vreme nesposobnosti za rad, a najduže za period od 60 (šesdeset)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28"/>
          <w:szCs w:val="28"/>
        </w:rPr>
        <w:t>Član 13</w:t>
      </w:r>
    </w:p>
    <w:p>
      <w:pPr>
        <w:pStyle w:val="Normal"/>
        <w:rPr/>
      </w:pPr>
      <w:r>
        <w:rPr/>
        <w:t xml:space="preserve">         </w:t>
      </w:r>
      <w:r>
        <w:rPr/>
        <w:t>Zadrugar će nadoknaditi štetu koju je namerno naneo Poslodav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sz w:val="28"/>
          <w:szCs w:val="28"/>
        </w:rPr>
        <w:t>Član 14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Zadrugari su dužni da se pridržavaju utvrđenog radnog reda kod Poslodavca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sz w:val="28"/>
          <w:szCs w:val="28"/>
        </w:rPr>
        <w:t>Član 15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Ako Poslodavac udalji Zadrugara zbog nepridržavanja naloga i upustva za rad, Zadruga je dužna da izda Uput za rad drugom Zadrugaru radi blagovremenog i kvalitetnog završetka pos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28"/>
          <w:szCs w:val="28"/>
        </w:rPr>
        <w:t>Član 16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Ako Poslodavac angažuje lica za obavljanje određenih poslova pre izdavanja Uputa za rad i provere podataka iz Uputa, a po potrebi i lične karte, takvi poslovi se ne smatraju poslovima u smislu propisa o omladinskom zadrugarst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sz w:val="28"/>
          <w:szCs w:val="28"/>
        </w:rPr>
        <w:t>Član 17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Od Zadrugara, koji je raspoređen na posao na osnovu ovog Ugovora i Uputa za rad, Poslodavac ne može naknadno zahtevati učlanjenje u drugu zadrugu do završetka posla i uplate naknade za rad na koji je Zadrugar bio upuć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sz w:val="28"/>
          <w:szCs w:val="28"/>
        </w:rPr>
        <w:t>Član 18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Poslodavac, Zadruga i Zadrugar se obavezuju da će se u svemu pridržavati odredbi Zakona o zadrugama, Opštih pravila omladinskog i studentskog zadrugarstva i odredbi drugih propisa koje su u vezi sa predmetom ovog Ugov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Član 19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Zadruga i Poslodavac će moguće sporove rešavati sporazumno, a u suprotnom utvrđuje se mesna nadležnost s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sz w:val="28"/>
          <w:szCs w:val="28"/>
        </w:rPr>
        <w:t>Član 20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Ugovor se zaključuje na neodredjeno vreme i stupa na snagu dana___________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sz w:val="28"/>
          <w:szCs w:val="28"/>
        </w:rPr>
        <w:t>Član 21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Ugovor je sastavljen u 2 (dva) istovetna primerka koja su Ugovorene strane pročitale, razumele, te ga u znak prihvatanja i odobravanja i potpisu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Za Zadrugu                                                                  Poslodavac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12:00Z</dcterms:created>
  <dc:creator>Sir Oliver</dc:creator>
  <dc:description/>
  <dc:language>en-US</dc:language>
  <cp:lastModifiedBy>Sir Oliver</cp:lastModifiedBy>
  <cp:lastPrinted>2005-11-15T11:36:00Z</cp:lastPrinted>
  <dcterms:modified xsi:type="dcterms:W3CDTF">2005-11-15T11:33:00Z</dcterms:modified>
  <cp:revision>24</cp:revision>
  <dc:subject/>
  <dc:title>           Na osnovu odredbi Zakona o zadrugama ( Sl</dc:title>
</cp:coreProperties>
</file>