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21"/>
      </w:tblGrid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likacija za radno mesto     CV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ični podaci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 m/ž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đenja (dan, mesec, godina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čno stanje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( ulica i broj, grad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Obrazovanje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čeno zvanje i period kad je stečeno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en stručne spreme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no obrazovanje  /  usavršav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rugi jezici</w:t>
            </w:r>
            <w:r>
              <w:rPr>
                <w:rFonts w:cs="Arial" w:ascii="Arial" w:hAnsi="Arial"/>
                <w:sz w:val="18"/>
                <w:szCs w:val="18"/>
              </w:rPr>
              <w:t xml:space="preserve">  koje govorite; 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je engleskog jezika (ocena o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  </w:t>
            </w:r>
            <w:r>
              <w:rPr>
                <w:rFonts w:cs="Arial" w:ascii="Arial" w:hAnsi="Arial"/>
                <w:sz w:val="18"/>
                <w:szCs w:val="18"/>
              </w:rPr>
              <w:t xml:space="preserve">do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=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secno</w:t>
            </w:r>
            <w:r>
              <w:rPr>
                <w:rFonts w:cs="Arial" w:ascii="Arial" w:hAnsi="Arial"/>
                <w:sz w:val="18"/>
                <w:szCs w:val="18"/>
              </w:rPr>
              <w:t xml:space="preserve"> ; 4=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apredn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;</w:t>
            </w:r>
            <w:r>
              <w:rPr>
                <w:rFonts w:cs="Arial" w:ascii="Arial" w:hAnsi="Arial"/>
                <w:sz w:val="18"/>
                <w:szCs w:val="18"/>
              </w:rPr>
              <w:t xml:space="preserve"> 5=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tecno</w:t>
            </w:r>
            <w:r>
              <w:rPr>
                <w:rFonts w:cs="Arial" w:ascii="Arial" w:hAnsi="Arial"/>
                <w:sz w:val="18"/>
                <w:szCs w:val="18"/>
              </w:rPr>
              <w:t xml:space="preserve"> ( fluent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navanje rada na računar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napišite programske pakete sa kojima imate iskustv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ačka dozvola B kategorije (da / ne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li ste aktivan vozač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li ste  pusac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na obaveza      (regulisana/  nije regulisana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ethodno radno iskustvo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anija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cija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rada (od – do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e dužnosti i odgovornosti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anija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cija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rada (od – do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e dužnosti i odgovornosti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anija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cija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rada (od – do)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e dužnosti i odgovornosti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odatne informacije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čne osobine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na interesovanja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bi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dgovara mi             - kraci posao  ( koliko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Duzi posao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log prijavljivanja za posao 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ovog radnog mesta očekujete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očekivana zarada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86995</wp:posOffset>
                </wp:positionV>
                <wp:extent cx="25234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FOTOGRAF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 veca od ovog form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3.7pt;mso-wrap-distance-left:9.05pt;mso-wrap-distance-right:9.05pt;mso-wrap-distance-top:0pt;mso-wrap-distance-bottom:0pt;margin-top:6.8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FOTOGRAFIJ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 veca od ovog for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 Datum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97810" cy="283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83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pratno pis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ko je tačno glasio konkurs na koji se javlja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22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ropratno pismo</w:t>
                      </w:r>
                      <w:r>
                        <w:rPr>
                          <w:sz w:val="16"/>
                          <w:szCs w:val="16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16"/>
                          <w:szCs w:val="16"/>
                        </w:rPr>
                        <w:t>kako je tačno glasio konkurs na koji se javljate</w:t>
                      </w:r>
                      <w:r>
                        <w:rPr>
                          <w:sz w:val="16"/>
                          <w:szCs w:val="16"/>
                        </w:rPr>
                        <w:t xml:space="preserve">  ?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59:00Z</dcterms:created>
  <dc:creator>MSI-ALEKSANDAR</dc:creator>
  <dc:description/>
  <dc:language>en-US</dc:language>
  <cp:lastModifiedBy>Sinisa</cp:lastModifiedBy>
  <dcterms:modified xsi:type="dcterms:W3CDTF">2011-11-23T15:59:00Z</dcterms:modified>
  <cp:revision>2</cp:revision>
  <dc:subject/>
  <dc:title>Aplikacija za radno mesto</dc:title>
</cp:coreProperties>
</file>